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ERT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 by John B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not going to bore you with alot of text reading, or my whole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, so Ill get right to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sure you decompressed the file now or you would not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d someone else decompress it for you)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sertApac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000 - DA0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Apach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Apach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game play, I recommend your optimize your harddri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DesertApache. this will speed up loading ti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optimize your HardDrive, make sure you know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nd you have your HD backedup! (I've crashed my syste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OPTION SCREEN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is loaded, you will be presented with a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FMV Action,- 1/4 Screen FVM A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you a 68000 with no accelerator select the 1/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ull-screen option will play to slow! If you ar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 Full-Screen FMV Acti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kill 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screen you are also able to select a Skill Level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from 1 to 3. the higher the skill level the harde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AMO, Fuel you will have during play. The default i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game, you will be briefed on what you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at mission. press fire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ache Respons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Apache to react faster  when a enemy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 there are two modes. FAST and SLOW.  FAST is the defau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Enemy is on your SIX and you make your mov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Video Clip.  SLOW mode will let the vide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your m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esert Apache 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Desert Apache and returns you back to the WorkBe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*&gt;MAP SELECTING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s time for the action. On your screen you will see 5 are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select a area quickly, when your pointer is ove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t will turn RED, so press fire! If you take your tim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ea, a enemy chopper will HUNT you dow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*&gt;ENEMY ON YOUR SIX!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enemy is behind you, a WARNING will flash on the screen, 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do some flying! As the WARNING appers, you can mov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UP, DOWN, LEFT or RIGHT. Tap the joystick in ea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your Apache, the object here is to OUT-FLY the enemy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lect the same moves over and over, this will giv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and much better lock on you! This is a DO or DIE! eathe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will become scrap metal, so stay ALERT and make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ut-flyed the enemy, your Apache will fly in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the pointer and go for a LOCK! when you hear the LOCK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! note: the enemy knows when you have a lock,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GROUND ATTACKS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 POWs! here they are, and there waiting on you to sav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y move the pointer on the flashing object, when you hear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! If you take to long, they will fire back causing MAJ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pache. so take AIM and FIRE! If you miss, you might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POW, so watch your 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DEATH AND GLORY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, you only have so much AMO, FUEL, and your Apache can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DAMAGE! On your game screen you will see 3 Icon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wo on the LOWER LEFT. The very TOP Ic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 is your DAMAGE to the Apache, the Icon bel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MO, and under that icon is your FUEL. Keep a eye on thes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waste your Shots! If your DAMAGE hits 0 your DEAD!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EL, as for your AMO, yep! you wount die as soo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ll run out sometime! The ONLY way to reload your AMOS, FUEL,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 the MISSION, Note: the higher the SKILL LEVEL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, FUEL you have and less TIME to mo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*&gt;MISSIONS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a MISSION to move on to the next, Each Mission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obstacles so GOODLU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SPECIAL THANKS!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Desert Apache, Select "ABOUT/HOW TO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SCREEN of Desert Ap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Seumas McNally for the extra programming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p put into this game! mainly the 2x2Zoom code! Seuma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done it without you! THANKS! The 2x2zoom cod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Display Full-Screen Video Action. This eliminates the HU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us the game will operate on ALOT LESS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lso thank "Video 3 Footage Library" for the 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IN-AIR Apache Video, Also Cola Video Arch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In-Flight footage, and CHAS, AFB for the Apach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WRITE TO ME!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please E-Mail me 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virtual@scsn.net  I will try and respond to all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-Mail the entire DarkUnicorn Production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  dup-dev@mcd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net WWW Homepage is: http://www.mcd.on.ca/longbow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get the latest info on our products and se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y faces look like! (I look like some kind of ZOMBIE!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*&gt;   NOW GO KICK SOME BUTT!  &lt;*&gt;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